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TreeWin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file not forcing page feed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Dir/tree/ca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function needed to restore video mo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Bug in View searching from las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ycle through View tagged files for searched text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'/' key to act as '?' for disk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showed Root contents if dir not deleted (for full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ight-align tags in long filenam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not functioning under '95 when Caps-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viewer now opens files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j commands now working from ARCHIVER.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clock thread if using 12h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gram now start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rting '*' logging lead to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ut box displayed once at startup after registering (Alt_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 menu not resetting after Alt_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- Included sample .BAT files for .ZIPs and .B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12/24 hour tim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SortDirectory()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Device setting for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current path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Hard errors (disk A: not present) causing two error 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yymmdd dat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function, wasn't allowing replacement of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 with registration ke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smetic problem with open arch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mplemented registration processing and utility ZTW_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- to path searching logic - removed Program path from ZTW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 mode problems when using Alt-F10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bug preventing the whole file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when setting filespec with no matches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apsLock bug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ZTW.INI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Esc during re-logging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name directory (full-disk mode) caused resetting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/Move problems with maintaining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function '\' now complete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ursor shape for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to copy/move as/rename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-mode changing for both fullscreen and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t requested video mode at startup (config or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vent screen being cleared after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tagged files (ctrl-F5)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E and Alt-O to start sepe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(I hope) problems logging empty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routine was not catching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'New date' file 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 Archive (Alt-F5) was corrupting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/Ctrl-Global worked only when matches wer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trl_C to emulate Ctrl_E in Open 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ideo-mode to setting in configura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GPF occuring in file-logging of very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was not restore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times were not being converted to local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/Move functions did not create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olume nam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editor changed to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s switches (eg. /XT) accep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during logging (after startup) caused a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 thanks to all the brave souls who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ZTW through its paces and help me weed out the b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